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Енглески јези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р Јелена Баст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  на свим модулима</w:t>
            </w:r>
          </w:p>
        </w:tc>
      </w:tr>
      <w:tr>
        <w:trPr>
          <w:trHeight w:val="23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ложен испит из Енглеског језика 3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свајање сложенијих граматичких структура, проширивање вокабулара економске и пословне струке, развијање способности дискутовања о важним пословним и корпоративним темама, оспособљавање за различите облике писане комуникације у пословањ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кон савладаног градива, очекује се да студенти успешно располажу сложеним граматичким и лексичким структурама језика економске и пословне струке, развију напредни ниво језичке и комуникативне компетенције кроз различите тематске области, имају пуну свест о неопходности самосталног рада на развијању језичке тачности и флуентности, успешно и кохерентно воде структурирану пословну преписк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ја компаније, организација компаније, корпоративни идентитет, пословна етика, светска економска криза, ризични капитал, врсте компанија, пословног криминала и злоупотреба службеног положаја, проблеми на послу; синоними, извођење речи из сфере економије и пословања, колокације, нације и националности, фразални глаголи у функцији пословног језика, разлика измеђ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erson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onnel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gen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bsidi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диоми; инверзија, предлошке конструкције, актив и пасив, пасивне конструкције са инфинитивом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илашки, Н.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нглески језик за економисте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Београд: ЦИД.  (Units 1, 2, 3, 5, 1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илашки, Н., Т. Ђуровић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English Practice in Economics and Busines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Београд: ЦИД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икативни интерактивни приступ учењу језика, кооперативно учење, дискусије,  анализе случајева, симулације, конверзације, презентациј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x cathed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ав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5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54:00Z</dcterms:modified>
  <cp:revision>4</cp:revision>
  <dc:subject/>
  <dc:title/>
</cp:coreProperties>
</file>